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680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5103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ЗАТВЕРДЖ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680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5103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  <w:tab/>
        <w:tab/>
        <w:t>наказом РВ ФДМУ по Чернівецькій області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  <w:tab/>
        <w:tab/>
        <w:tab/>
        <w:t xml:space="preserve">       від __</w:t>
      </w:r>
      <w:r>
        <w:rPr>
          <w:sz w:val="28"/>
          <w:u w:val="single"/>
          <w:lang w:val="ru-RU"/>
        </w:rPr>
        <w:t>08.01.2019 __</w:t>
      </w:r>
      <w:r>
        <w:rPr>
          <w:sz w:val="28"/>
          <w:lang w:val="ru-RU"/>
        </w:rPr>
        <w:t xml:space="preserve">    </w:t>
      </w:r>
      <w:r>
        <w:rPr>
          <w:sz w:val="28"/>
        </w:rPr>
        <w:t>№     ______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2_______</w:t>
      </w:r>
      <w:r>
        <w:rPr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10632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іонального відділення Фонду державного майна України по Чернівецькій області</w:t>
      </w:r>
    </w:p>
    <w:p>
      <w:pPr>
        <w:pStyle w:val="Normal"/>
        <w:jc w:val="center"/>
        <w:rPr/>
      </w:pPr>
      <w:r>
        <w:rPr>
          <w:b/>
          <w:sz w:val="28"/>
        </w:rPr>
        <w:t>з питань запобігання і протидії корупції на 201</w:t>
      </w:r>
      <w:r>
        <w:rPr>
          <w:b/>
          <w:sz w:val="28"/>
          <w:lang w:val="ru-RU"/>
        </w:rPr>
        <w:t xml:space="preserve">9 </w:t>
      </w:r>
      <w:r>
        <w:rPr>
          <w:b/>
          <w:sz w:val="28"/>
        </w:rPr>
        <w:t>рі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"/>
        <w:gridCol w:w="6063"/>
        <w:gridCol w:w="17"/>
        <w:gridCol w:w="2960"/>
        <w:gridCol w:w="40"/>
        <w:gridCol w:w="2466"/>
        <w:gridCol w:w="74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 за викон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Проведення роз’яснювальної роботи та підвищення кваліфікації державних службовців з питань запобігання і протидії коруп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, проведення роз’яснювальної роботи з питань дотримання вимог антикорупційного законодав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ій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 державних службовців регіонального відділення згідно із визначеною потребою на підвищення кваліфікації за професійними програмами, програмами тематичних короткотермінових семінарів з питань запобігання та протидії корупції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ри наявності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</w:t>
            </w:r>
            <w:r>
              <w:rPr>
                <w:sz w:val="24"/>
                <w:szCs w:val="24"/>
                <w:lang w:val="ru-RU"/>
              </w:rPr>
              <w:t xml:space="preserve">управління </w:t>
            </w:r>
            <w:r>
              <w:rPr>
                <w:sz w:val="24"/>
                <w:szCs w:val="24"/>
              </w:rPr>
              <w:t xml:space="preserve">персоналом та організаційного забезпеченн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Розгляд питань, що стосуються законодавства про запобігання корупції, а також реалізації заходів щодо запобігання корупційним проявам та реагування на н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иявлення та врегулювання конфлікту інтересі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Забезпечення виконання заходів щодо мінімізації можливості виникнення конфлікту інтересів осіб РВ ФДМУ по Чернівецькій області, уповноважених на виконання функцій держави, та врегулювання конфлікту інтересів у разі його виникнення (наказ РВ від 10.01.2018 № 5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абезпечення доброчесності, відкритості та прозорості проходження державної служб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го добору і розстановки кадрів на засадах неупередженого конкурсного відбору, об’єктивного оцінювання результатів службової діяльності та виконання державними службовцями РВ ФДМУ по Чернівецькій області покладених на них обов’язків і завда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курсі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вільне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йнят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що успішно пройшли спеціальну перевір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що не пройшли спеціальну перевір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дійснених перевірок, передбачених ЗУ “Про очищення влади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регіонального відділе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>персоналом та організаційного забезпече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осіб, які претендують на зайняття посад державних службовців РВ ФДМУ по Чернівецькій області, про спеціальні обмеження, установлені ЗУ “Про запобігання корупції”, “Про державну службу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и, які претендують на зайняття вакантної посади</w:t>
            </w:r>
            <w:r>
              <w:rPr>
                <w:sz w:val="24"/>
                <w:szCs w:val="24"/>
                <w:lang w:val="ru-RU"/>
              </w:rPr>
              <w:t xml:space="preserve"> ознайомлюються із встановленими законодавством обмеженнями щодо прийняття на державну службу та проходження державної служби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>персоналом та організаційного забезпече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рганізація проведення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відповідно до вимог Закону України «Про запобігання корупції»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спеціальної перевірки щодо осіб, які претендують на зайняття посад відповідального або особливо відповідального становищ та посад з підвищениим корупційним ризиком в РВ ФДМУ по Чернівецькій обла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ідповідно до Порядку проведення перевірки достовірності відомостей щодо застосування заборон, передбачених ч. 3 і 4 ст.1 ЗУ “Про очищення влади” особа, яка претендує на зайняття посади в РВ разом з документами, необхідними для її призначення на посаду, подає власноручно написану заяву та проходить відповідну перевірк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тягом трьох днів із дати одержання  </w:t>
            </w:r>
            <w:r>
              <w:rPr>
                <w:sz w:val="24"/>
                <w:szCs w:val="24"/>
              </w:rPr>
              <w:t>кандидатом повідомлення про результати конкурсу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Управлінню персоналу ФД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о факти, що можуть свідчити про вчин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рупційних дій працівниками Р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ідсторонення від посад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ількість осіб, притягнутих до відповідаль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а порушення антикорупційного законодав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ількість осіб, звільнених на підставі ріш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д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скарг та звернень громадян, у яких вбачається порушення працівниками регіонального відділення Закону України “Про запобігання корупції”, що надходять від громадя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разі надходження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РВ ФДМУ по Чернівецькій област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ФДМУ про виконання практичних заходів із запобігання і протидії корупції в регіональному відділенні відповідно до вимог Закону України “Про запобігання корупції”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 до 5 числа місяця, що настає за звітним квартало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лення та затвердження Плану заходів регіонального відділення ФДМУ по Чернівецькій області з питань запобігання і протидії корупції на 2019 рі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день 2018 року</w:t>
            </w:r>
            <w:r>
              <w:rPr>
                <w:sz w:val="24"/>
                <w:szCs w:val="24"/>
              </w:rPr>
              <w:t xml:space="preserve"> або січень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абезпечення фінансового контролю відповідно до вимог законодавства про корупці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рганізація подання е-декларації особи, уповноваженої на виконання функцій держави або місцевого самоврядування, за 2018 рік за формую, що визначається Національним агентством з питань запобігання корупції працівниками регіонального відділення, а також особами, які претендують на зайняття посад державних службовців або звільняються із займаної посад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ня в установленому порядку перевірки таких е-декларацій, на предмет їх своєчасного подання, наявність конфлікту інтересі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 березня 2018 ро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тягом ро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внутрішньої безпеки та запобігання корупції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 xml:space="preserve">персоналом та організаційного забезпеченн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дання методичної допомоги в заповненні е-декларацій за минулий рік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заємодія з правоохоронними та судовими орг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інформування правоохоронних органів у разі виявлення випадків порушення антикорупційного законодавства при виконанні державними службовцями своїх обов’язкі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 прозорості  інформ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міщення інформації про  діяльність РВ на сайті ОДА, ФДМУ, у газетах "Відомості приватизації", зокрема, про об’єкти, що пропонуються до продажу, а також оголошення про проведення конкурсів на заміщення вакантних посад державних службовців РВ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новлення матеріалів на офіційному веб-сайті ФДМУ підрозділі регіонального відділення інформації з питань запобігання та протидії корупці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eastAsia="uk-U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експлуатації баз даних та роботи зі ЗМ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Реалізація державної антикорупційної політики, що визначені в завданнях Державної програми щодо реалізації засад державної антикорупційної політики в Україні (Антикорупційної стратегії) на 2015-2017 роки, згідно з постановою КМУ від 29.04.2015 № 265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езпечення реалізації Національного агенства з питань запобігання корупції усього комплексу функці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сфері державної антикорупційної полі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вищення ефективності роботи уповноваженої особи з питань запобігання та виявлення корупці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>персоналом та організаційного забезпечення 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 надходження запиту від ФДМУ підготувати інформацію про роботу уповноваженої особи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разі надходженн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 за відповідним запитом ФДМУ  в межах компетенції регіонального відділення проводити моніторинг реалізації Закону, здійснювати аналіз практики його застосування та вносити пропозиції щодо ефективності реалізації Закон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  <w:szCs w:val="24"/>
              </w:rPr>
              <w:t>У разі необхідності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моніторингу дотримання законодавства щодо конфлікту інтересів у співробітників регіонального відділенн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  <w:szCs w:val="24"/>
              </w:rPr>
              <w:t>2017-2018 р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питань внутрішньої безпеки та запобігання корупції Керівники структурних підрозділів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роблення та запровадження механізмів для внесення повідомлень про корупцію, зокрема через спеціальні телефонні лінії, офіційний веб-сайт РВ, засоби електронного зв’язк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експлуатації баз даних та роботи зі ЗМ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затвердження антикорупційних програм та призначення уповноважених осіб на державних підприємствах, у господарських товариствах (у яких державна частка перевищує 50 відсотків), що перебувають у сфері управління РВ, відповідно до ЗУ “Про запобігання корупції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ороку до 1 квітня у разі наявності в регіональному відділенні таких підприємст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ії та управління КП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компетен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никнення впливу крупціогенних факторів при виконанні працівниками регіонального відділення своїх посадових обов’язків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едення журналу обліку відвідувань сторонніх осіб, при виконанні ними своїх посадових обов’язків, в якому повинно бути зазначено дату, час та місце проведення зустрічей, П.І.Б. посадової особи РВ, П.І.Б. осіб, з якими був здійснений контакт, їх контактні дані, назву та реквізити юридичних осіб, інтереси яких вони представляли, перелік питань, які піднімалися у розмовах та їх короткий зміст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головному спеціалісту з питань внутрішньої безпеки та запобігання корупції письмову інформацію про проведені зустрічі працівників РВ з сторонніми особами та їх представниками, що відбулися в приміщенні регіонального відділення або за його межам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день робочого тиж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В, заступник начальника РВ, 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відлучатися в робочий час з с</w:t>
            </w:r>
            <w:r>
              <w:rPr>
                <w:spacing w:val="-6"/>
                <w:sz w:val="24"/>
                <w:szCs w:val="24"/>
              </w:rPr>
              <w:t>лужбових приміщень без поважних причин. Усі відлучення необхідні для виконання службових обов’язків й надалі фіксувати у журналі службових відлучень, а при наявності поважних причин відлучення допускається тільки з дозволу керівництва регіонального відділенн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регіонального відділе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еребування працівників регіонального відділення у службовому відрядженні надавати керівнику структурного підрозділу звіт про проведену роботу, зустрічі, що мали місц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цівники регіонального відділе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ити контроль щодо перебування  працівників регіонального відділення у робочий час на своїх робочих місцях. Невідкладно повідомляти про відсутність у робочий час підлеглих працівників на робочих місцях головного спеціаліста з питань внутрішньої безпеки та запобігання корупції та керівництво регіонального відділення 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РВ, 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необхідності вирішення виробничих питань чи планування проведення виробничих нарад за межами регіонального відділення попередньо інформувати керівництво регіонального відділення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РВ, 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усунення корупційних ризиків, затверджені наказом регіонального відділення ФДМУ по Чернівецькій області від 28.09.2018  №2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 до 10 числа наступного за звітним місяц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оловний спеціаліс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 питань внутрішньої безпеки та запобігання корупції</w:t>
        <w:tab/>
        <w:tab/>
        <w:tab/>
        <w:tab/>
        <w:tab/>
        <w:tab/>
        <w:t>С.І.Кушнір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632" w:leader="none"/>
      </w:tabs>
      <w:overflowPunct w:val="false"/>
      <w:autoSpaceDE w:val="false"/>
      <w:jc w:val="center"/>
      <w:textAlignment w:val="baseline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choolBook;Arial" w:hAnsi="SchoolBook;Arial" w:cs="SchoolBook;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37:00Z</dcterms:created>
  <dc:creator>User3</dc:creator>
  <dc:description/>
  <dc:language>en-US</dc:language>
  <cp:lastModifiedBy>kadru</cp:lastModifiedBy>
  <cp:lastPrinted>2019-01-09T12:00:00Z</cp:lastPrinted>
  <dcterms:modified xsi:type="dcterms:W3CDTF">2019-01-23T13:59:00Z</dcterms:modified>
  <cp:revision>47</cp:revision>
  <dc:subject/>
  <dc:title/>
</cp:coreProperties>
</file>